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2320;&amp;#23572;&amp;#30827;&amp;#21331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2320;&amp;#23572;&amp;#30827;&amp;#21331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2320;&amp;#23572;&amp;#30827;&amp;#21331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8.html"&gt;http://www.cction.com/report/202205/28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22320;&amp;#23572;&amp;#30827;&amp;#21331;&amp;#29255;&amp;#26159;&amp;#36890;&amp;#29992;&amp;#21517;&amp;#65292;&amp;#20854;&amp;#21830;&amp;#21697;&amp;#21517;&amp;#26377;&amp;#65306;&amp;#24684;&amp;#23572;&amp;#24515;&amp;#12289;&amp;#21512;&amp;#24515;&amp;#29245;&amp;#12290;&amp;#20027;&amp;#35201;&amp;#29992;&amp;#20110;&amp;#20896;&amp;#29366;&amp;#21160;&amp;#33033;&amp;#30153;&amp;#25371;&amp;#24341;&amp;#36215;&amp;#30340;&amp;#24515;&amp;#32478;&amp;#30171;&amp;#21644;&amp;#21171;&amp;#21147;&amp;#22411;&amp;#24515;&amp;#32478;&amp;#30171;&amp;#30340;&amp;#27835;&amp;#30103;&amp;#65292;&amp;#20063;&amp;#26159;&amp;#24120;&amp;#29992;&amp;#30340;&amp;#25239;&amp;#39640;&amp;#34880;&amp;#21387;&amp;#33647;&amp;#29289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2320;&amp;#23572;&amp;#30827;&amp;#21331;&amp;#2925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0416;&amp;#37240;&amp;#22320;&amp;#23572;&amp;#30827;&amp;#21331;&amp;#29255;&amp;#34892;&amp;#19994;&amp;#24066;&amp;#22330;&amp;#21457;&amp;#23637;&amp;#29615;&amp;#22659;&amp;#12289;&amp;#30416;&amp;#37240;&amp;#22320;&amp;#23572;&amp;#30827;&amp;#21331;&amp;#29255;&amp;#25972;&amp;#20307;&amp;#36816;&amp;#34892;&amp;#24577;&amp;#21183;&amp;#31561;&amp;#65292;&amp;#25509;&amp;#30528;&amp;#20998;&amp;#26512;&amp;#20102;&amp;#20013;&amp;#22269;&amp;#30416;&amp;#37240;&amp;#22320;&amp;#23572;&amp;#30827;&amp;#21331;&amp;#29255;&amp;#34892;&amp;#19994;&amp;#24066;&amp;#22330;&amp;#36816;&amp;#34892;&amp;#30340;&amp;#29616;&amp;#29366;&amp;#65292;&amp;#28982;&amp;#21518;&amp;#20171;&amp;#32461;&amp;#20102;&amp;#30416;&amp;#37240;&amp;#22320;&amp;#23572;&amp;#30827;&amp;#21331;&amp;#29255;&amp;#24066;&amp;#22330;&amp;#31454;&amp;#20105;&amp;#26684;&amp;#23616;&amp;#12290;&amp;#38543;&amp;#21518;&amp;#65292;&amp;#25253;&amp;#21578;&amp;#23545;&amp;#30416;&amp;#37240;&amp;#22320;&amp;#23572;&amp;#30827;&amp;#21331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23572;&amp;#30827;&amp;#21331;&amp;#29255;&amp;#34892;&amp;#19994;&amp;#21457;&amp;#23637;&amp;#36235;&amp;#21183;&amp;#19982;&amp;#25237;&amp;#36164;&amp;#39044;&amp;#27979;&amp;#12290;&amp;#24744;&amp;#33509;&amp;#24819;&amp;#23545;&amp;#30416;&amp;#37240;&amp;#22320;&amp;#23572;&amp;#30827;&amp;#21331;&amp;#29255;&amp;#20135;&amp;#19994;&amp;#26377;&amp;#20010;&amp;#31995;&amp;#32479;&amp;#30340;&amp;#20102;&amp;#35299;&amp;#25110;&amp;#32773;&amp;#24819;&amp;#25237;&amp;#36164;&amp;#20013;&amp;#22269;&amp;#30416;&amp;#37240;&amp;#22320;&amp;#23572;&amp;#30827;&amp;#213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30416;&amp;#37240;&amp;#22320;&amp;#23572;&amp;#30827;&amp;#21331;&amp;#29255;&amp;#34892;&amp;#19994;&amp;#27010;&amp;#36848;&lt;/b&gt;&lt;/span&gt;&lt;/span&gt;&lt;/div&gt;&lt;div&gt;&lt;span style="font-size: small;"&gt;&lt;span style="font-family: Arial;"&gt;&amp;#31532;&amp;#19968;&amp;#33410; &amp;#30416;&amp;#37240;&amp;#22320;&amp;#23572;&amp;#30827;&amp;#2133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2320;&amp;#23572;&amp;#30827;&amp;#213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22320;&amp;#23572;&amp;#30827;&amp;#21331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22320;&amp;#23572;&amp;#30827;&amp;#213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2320;&amp;#23572;&amp;#30827;&amp;#2133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2320;&amp;#23572;&amp;#30827;&amp;#21331;&amp;#29255;&amp;#38656;&amp;#27714;&amp;#20998;&amp;#26512;&lt;/span&gt;&lt;/span&gt;&lt;/div&gt;&lt;div&gt;&lt;span style="font-size: small;"&gt;&lt;span style="font-family: Arial;"&gt;1&amp;#12289;2015-2019&amp;#24180;&amp;#20840;&amp;#29699;&amp;#30416;&amp;#37240;&amp;#22320;&amp;#23572;&amp;#30827;&amp;#21331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2320;&amp;#23572;&amp;#30827;&amp;#21331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2320;&amp;#23572;&amp;#30827;&amp;#2133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2320;&amp;#23572;&amp;#30827;&amp;#21331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2320;&amp;#23572;&amp;#30827;&amp;#21331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2320;&amp;#23572;&amp;#30827;&amp;#21331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2320;&amp;#23572;&amp;#30827;&amp;#21331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2320;&amp;#23572;&amp;#30827;&amp;#21331;&amp;#29255;&amp;#34892;&amp;#19994;&amp;#20998;&amp;#26512;&lt;/span&gt;&lt;/span&gt;&lt;/div&gt;&lt;div&gt;&lt;span style="font-size: small;"&gt;&lt;span style="font-family: Arial;"&gt;&amp;#20108;&amp;#12289;2015-2019&amp;#24180;&amp;#26085;&amp;#26412;&amp;#30416;&amp;#37240;&amp;#22320;&amp;#23572;&amp;#30827;&amp;#21331;&amp;#29255;&amp;#34892;&amp;#19994;&amp;#20998;&amp;#26512;&lt;/span&gt;&lt;/span&gt;&lt;/div&gt;&lt;div&gt;&lt;span style="font-size: small;"&gt;&lt;span style="font-family: Arial;"&gt;&amp;#19977;&amp;#12289;2015-2019&amp;#24180;&amp;#27431;&amp;#27954;&amp;#30416;&amp;#37240;&amp;#22320;&amp;#23572;&amp;#30827;&amp;#21331;&amp;#29255;&amp;#34892;&amp;#19994;&amp;#20998;&amp;#26512;&lt;/span&gt;&lt;/span&gt;&lt;/div&gt;&lt;div&gt;&lt;span style="font-size: small;"&gt;&lt;span style="font-family: Arial;"&gt;&amp;#22235;&amp;#12289;2015-2019&amp;#24180;&amp;#38889;&amp;#22269;&amp;#30416;&amp;#37240;&amp;#22320;&amp;#23572;&amp;#30827;&amp;#21331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22320;&amp;#23572;&amp;#30827;&amp;#213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23572;&amp;#30827;&amp;#21331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22320;&amp;#23572;&amp;#30827;&amp;#2133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2320;&amp;#23572;&amp;#30827;&amp;#21331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22320;&amp;#23572;&amp;#30827;&amp;#21331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2320;&amp;#23572;&amp;#30827;&amp;#2133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2320;&amp;#23572;&amp;#30827;&amp;#21331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2320;&amp;#23572;&amp;#30827;&amp;#2133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2320;&amp;#23572;&amp;#30827;&amp;#2133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2320;&amp;#23572;&amp;#30827;&amp;#2133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2320;&amp;#23572;&amp;#30827;&amp;#213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22320;&amp;#23572;&amp;#30827;&amp;#213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23572;&amp;#30827;&amp;#213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2320;&amp;#23572;&amp;#30827;&amp;#21331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2320;&amp;#23572;&amp;#30827;&amp;#21331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2320;&amp;#23572;&amp;#30827;&amp;#21331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2320;&amp;#23572;&amp;#30827;&amp;#21331;&amp;#29255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416;&amp;#37240;&amp;#22320;&amp;#23572;&amp;#30827;&amp;#2133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2320;&amp;#23572;&amp;#30827;&amp;#21331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2320;&amp;#23572;&amp;#30827;&amp;#21331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2320;&amp;#23572;&amp;#30827;&amp;#21331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2320;&amp;#23572;&amp;#30827;&amp;#21331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16;&amp;#37240;&amp;#22320;&amp;#23572;&amp;#30827;&amp;#2133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22320;&amp;#23572;&amp;#30827;&amp;#21331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2320;&amp;#23572;&amp;#30827;&amp;#213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2320;&amp;#23572;&amp;#30827;&amp;#21331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22320;&amp;#23572;&amp;#30827;&amp;#21331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2320;&amp;#23572;&amp;#30827;&amp;#213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2320;&amp;#23572;&amp;#30827;&amp;#21331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22320;&amp;#23572;&amp;#30827;&amp;#21331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2320;&amp;#23572;&amp;#30827;&amp;#213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22320;&amp;#23572;&amp;#30827;&amp;#21331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416;&amp;#37240;&amp;#22320;&amp;#23572;&amp;#30827;&amp;#21331;&amp;#29255;&amp;#34892;&amp;#19994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1326;&amp;#20013;&amp;#22320;&amp;#21306;&amp;#30416;&amp;#37240;&amp;#22320;&amp;#23572;&amp;#30827;&amp;#213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2320;&amp;#23572;&amp;#30827;&amp;#21331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22320;&amp;#23572;&amp;#30827;&amp;#21331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22320;&amp;#23572;&amp;#30827;&amp;#213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2320;&amp;#23572;&amp;#30827;&amp;#21331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22320;&amp;#23572;&amp;#30827;&amp;#21331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22320;&amp;#23572;&amp;#30827;&amp;#213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2320;&amp;#23572;&amp;#30827;&amp;#21331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416;&amp;#37240;&amp;#22320;&amp;#23572;&amp;#30827;&amp;#213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23572;&amp;#30827;&amp;#213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320;&amp;#23572;&amp;#30827;&amp;#21331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2320;&amp;#23572;&amp;#30827;&amp;#21331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2320;&amp;#23572;&amp;#30827;&amp;#21331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2320;&amp;#23572;&amp;#30827;&amp;#213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320;&amp;#23572;&amp;#30827;&amp;#21331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2320;&amp;#23572;&amp;#30827;&amp;#21331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2320;&amp;#23572;&amp;#30827;&amp;#2133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0416;&amp;#37240;&amp;#22320;&amp;#23572;&amp;#30827;&amp;#213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23572;&amp;#30827;&amp;#213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416;&amp;#37240;&amp;#22320;&amp;#23572;&amp;#30827;&amp;#213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27;&amp;#35201;&amp;#30416;&amp;#37240;&amp;#22320;&amp;#23572;&amp;#30827;&amp;#213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246;&amp;#21335;&amp;#24247;&amp;#235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3433;&amp;#24509;&amp;#22307;&amp;#4056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025;&amp;#19996;&amp;#21307;&amp;#210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797;&amp;#23665;&amp;#20061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0122;&amp;#228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665;&amp;#19996;&amp;#21326;&amp;#20449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6032;&amp;#30086;&amp;#21326;&amp;#19990;&amp;#200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416;&amp;#37240;&amp;#22320;&amp;#23572;&amp;#30827;&amp;#213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2320;&amp;#23572;&amp;#30827;&amp;#2133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2320;&amp;#23572;&amp;#30827;&amp;#2133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2320;&amp;#23572;&amp;#30827;&amp;#213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2320;&amp;#23572;&amp;#30827;&amp;#213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2320;&amp;#23572;&amp;#30827;&amp;#2133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2320;&amp;#23572;&amp;#30827;&amp;#2133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2320;&amp;#23572;&amp;#30827;&amp;#21331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22320;&amp;#23572;&amp;#30827;&amp;#2133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2320;&amp;#23572;&amp;#30827;&amp;#2133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2320;&amp;#23572;&amp;#30827;&amp;#2133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2320;&amp;#23572;&amp;#30827;&amp;#2133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2320;&amp;#23572;&amp;#30827;&amp;#2133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2320;&amp;#23572;&amp;#30827;&amp;#2133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2320;&amp;#23572;&amp;#30827;&amp;#2133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2320;&amp;#23572;&amp;#30827;&amp;#21331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2320;&amp;#23572;&amp;#30827;&amp;#2133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2320;&amp;#23572;&amp;#30827;&amp;#2133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2320;&amp;#23572;&amp;#30827;&amp;#2133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2320;&amp;#23572;&amp;#30827;&amp;#2133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2320;&amp;#23572;&amp;#30827;&amp;#2133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22320;&amp;#23572;&amp;#30827;&amp;#2133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2320;&amp;#23572;&amp;#30827;&amp;#21331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2320;&amp;#23572;&amp;#30827;&amp;#21331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22320;&amp;#23572;&amp;#30827;&amp;#21331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22320;&amp;#23572;&amp;#30827;&amp;#21331;&amp;#29255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2320;&amp;#23572;&amp;#30827;&amp;#21331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2320;&amp;#23572;&amp;#30827;&amp;#21331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2320;&amp;#23572;&amp;#30827;&amp;#21331;&amp;#29255;&amp;#34892;&amp;#19994;&amp;#20379;&amp;#38656;&amp;#39044;&amp;#27979;&lt;/span&gt;&lt;/span&gt;&lt;/div&gt;&lt;div&gt;&lt;span style="font-size: small;"&gt;&lt;span style="font-family: Arial;"&gt;&amp;#19968;&amp;#12289;2022-2028&amp;#24180;&amp;#30416;&amp;#37240;&amp;#22320;&amp;#23572;&amp;#30827;&amp;#21331;&amp;#29255;&amp;#34892;&amp;#19994;&amp;#20379;&amp;#32473;&amp;#39044;&amp;#27979;&lt;/span&gt;&lt;/span&gt;&lt;/div&gt;&lt;div&gt;&lt;span style="font-size: small;"&gt;&lt;span style="font-family: Arial;"&gt;&amp;#20108;&amp;#12289;2022-2028&amp;#24180;&amp;#30416;&amp;#37240;&amp;#22320;&amp;#23572;&amp;#30827;&amp;#21331;&amp;#29255;&amp;#34892;&amp;#19994;&amp;#20135;&amp;#37327;&amp;#39044;&amp;#27979;&lt;/span&gt;&lt;/span&gt;&lt;/div&gt;&lt;div&gt;&lt;span style="font-size: small;"&gt;&lt;span style="font-family: Arial;"&gt;&amp;#19977;&amp;#12289;2022-2028&amp;#24180;&amp;#30416;&amp;#37240;&amp;#22320;&amp;#23572;&amp;#30827;&amp;#21331;&amp;#29255;&amp;#34892;&amp;#19994;&amp;#38656;&amp;#27714;&amp;#39044;&amp;#27979;&lt;/span&gt;&lt;/span&gt;&lt;/div&gt;&lt;div&gt;&lt;span style="font-size: small;"&gt;&lt;span style="font-family: Arial;"&gt;&amp;#22235;&amp;#12289;2022-2028&amp;#24180;&amp;#30416;&amp;#37240;&amp;#22320;&amp;#23572;&amp;#30827;&amp;#21331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2320;&amp;#23572;&amp;#30827;&amp;#21331;&amp;#29255;&amp;#34892;&amp;#19994;&amp;#20135;&amp;#21697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0027;&amp;#35201;&amp;#30416;&amp;#37240;&amp;#22320;&amp;#23572;&amp;#30827;&amp;#21331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22320;&amp;#23572;&amp;#30827;&amp;#213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2320;&amp;#23572;&amp;#30827;&amp;#2133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2320;&amp;#23572;&amp;#30827;&amp;#21331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2320;&amp;#23572;&amp;#30827;&amp;#2133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2320;&amp;#23572;&amp;#30827;&amp;#2133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2320;&amp;#23572;&amp;#30827;&amp;#2133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2320;&amp;#23572;&amp;#30827;&amp;#213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2320;&amp;#23572;&amp;#30827;&amp;#213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2320;&amp;#23572;&amp;#30827;&amp;#213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2320;&amp;#23572;&amp;#30827;&amp;#213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2320;&amp;#23572;&amp;#30827;&amp;#213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2320;&amp;#23572;&amp;#30827;&amp;#213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2320;&amp;#23572;&amp;#30827;&amp;#213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2320;&amp;#23572;&amp;#30827;&amp;#213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2320;&amp;#23572;&amp;#30827;&amp;#213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2320;&amp;#23572;&amp;#30827;&amp;#213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2320;&amp;#23572;&amp;#30827;&amp;#213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2320;&amp;#23572;&amp;#30827;&amp;#2133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16;&amp;#37240;&amp;#22320;&amp;#23572;&amp;#30827;&amp;#21331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416;&amp;#37240;&amp;#22320;&amp;#23572;&amp;#30827;&amp;#2133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22320;&amp;#23572;&amp;#30827;&amp;#2133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2320;&amp;#23572;&amp;#30827;&amp;#2133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2320;&amp;#23572;&amp;#30827;&amp;#2133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416;&amp;#37240;&amp;#22320;&amp;#23572;&amp;#30827;&amp;#21331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2320;&amp;#23572;&amp;#30827;&amp;#2133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2320;&amp;#23572;&amp;#30827;&amp;#21331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320;&amp;#23572;&amp;#30827;&amp;#2133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320;&amp;#23572;&amp;#30827;&amp;#2133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8.html"&gt;http://www.cction.com/report/202205/28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